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ре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11» августа 201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в третьем этап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летней Спартакиады учащихся России 2015 года по велоспорту-МТ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 по 07 августа 2015 года в п. Слюдорудник Челябинской области состоялись финальные соревнова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 по велоспорту-МТБ.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ую область представила команда под руководством тренера –   Туктарёва Константина Владимирович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 А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шенников Е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хова 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денкова Тать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итогам соревнований места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заняла  команда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команда Удмурт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города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ая Самарской области заняла 10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6:00Z</dcterms:created>
  <dc:creator>Дом</dc:creator>
  <dc:description/>
  <cp:keywords/>
  <dc:language>en-US</dc:language>
  <cp:lastModifiedBy>Corax</cp:lastModifiedBy>
  <cp:lastPrinted>2014-01-20T14:54:00Z</cp:lastPrinted>
  <dcterms:modified xsi:type="dcterms:W3CDTF">2015-08-11T10:16:00Z</dcterms:modified>
  <cp:revision>2</cp:revision>
  <dc:subject/>
  <dc:title/>
</cp:coreProperties>
</file>